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93,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24</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r>
        <w:rPr>
          <w:rFonts w:cs="NewCenturySchlbk;Century Schoolbook" w:ascii="NewCenturySchlbk;Century Schoolbook" w:hAnsi="NewCenturySchlbk;Century Schoolbook"/>
          <w:color w:val="006600"/>
          <w:sz w:val="22"/>
          <w:szCs w:val="22"/>
        </w:rPr>
        <w:t>Case #1—HAL 9000 to the rescue.</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 high school teacher was recently arrested, after he used artificial intelligence (AI) to create an audio recording that imitated his boss, the high school principal. In the recording, the principal was attacking teachers and students at his school with racist and antisemitic slurs. The arrested teacher had used his phone to record a brief conversation with the principal about the NFL playoffs, and that conversation was sufficient for an AI program to generate a 25 second hate-filled rant. Here’s a link to an article on this event.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u w:val="single"/>
        </w:rPr>
      </w:pPr>
      <w:hyperlink r:id="rId2">
        <w:r>
          <w:rPr>
            <w:rStyle w:val="InternetLink"/>
            <w:u w:val="single"/>
          </w:rPr>
          <w:t>Athletic director used AI to frame principal with racist remarks, police say | AP News</w:t>
        </w:r>
      </w:hyperlink>
    </w:p>
    <w:p>
      <w:pPr>
        <w:pStyle w:val="Normal"/>
        <w:ind w:left="360" w:hanging="0"/>
        <w:rPr>
          <w:rFonts w:ascii="NewCenturySchlbk;Century Schoolbook" w:hAnsi="NewCenturySchlbk;Century Schoolbook" w:cs="NewCenturySchlbk;Century Schoolbook"/>
          <w:sz w:val="22"/>
          <w:szCs w:val="22"/>
          <w:u w:val="single"/>
        </w:rPr>
      </w:pPr>
      <w:r>
        <w:rPr>
          <w:rFonts w:cs="NewCenturySchlbk;Century Schoolbook" w:ascii="NewCenturySchlbk;Century Schoolbook" w:hAnsi="NewCenturySchlbk;Century Schoolbook"/>
          <w:sz w:val="22"/>
          <w:szCs w:val="22"/>
          <w:u w:val="single"/>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y do we mention this article in a banking industry newsletter? Two reason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recently watched a security firm use AI tools to generate audio that successfully fooled a regional bank’s security system. The security system  relies on voice authentication and is considered a premier system in the security industry.</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440" w:hanging="360"/>
        <w:rPr/>
      </w:pPr>
      <w:r>
        <w:rPr>
          <w:rFonts w:cs="NewCenturySchlbk;Century Schoolbook" w:ascii="NewCenturySchlbk;Century Schoolbook" w:hAnsi="NewCenturySchlbk;Century Schoolbook"/>
          <w:sz w:val="22"/>
          <w:szCs w:val="22"/>
        </w:rPr>
        <w:t xml:space="preserve">To the bank’s credit, it recommended that customers use two-factor authentication (for example, your voice and a one-time code sent to your phone).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However, the bank gives customers the option to just use one factor (that is, voice authentication or one-time codes). We find this policy ill-advised.</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have no idea how many banks are using security systems like this. And the fact that one system was defeated doesn’t mean all such systems can be. But we foresee the regulators becoming harshly critical of voice authentication systems, so think twice before you spend the money on one.</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rPr/>
      </w:pPr>
      <w:r>
        <w:rPr>
          <w:rFonts w:cs="NewCenturySchlbk;Century Schoolbook" w:ascii="NewCenturySchlbk;Century Schoolbook" w:hAnsi="NewCenturySchlbk;Century Schoolbook"/>
          <w:sz w:val="22"/>
          <w:szCs w:val="22"/>
        </w:rPr>
        <w:t xml:space="preserve">A customer at a large community bank had a $157,000 cash deposit stolen by a phony armored car service.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pPr>
      <w:r>
        <w:rPr>
          <w:rFonts w:cs="NewCenturySchlbk;Century Schoolbook" w:ascii="NewCenturySchlbk;Century Schoolbook" w:hAnsi="NewCenturySchlbk;Century Schoolbook"/>
          <w:sz w:val="22"/>
          <w:szCs w:val="22"/>
        </w:rPr>
        <w:t>Each Monday morning, the bank supplied armored car service to the customer. On a Monday in April, a phone call to the customer alerted them that on this day a different armored car service would pick up the deposit.</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customer, an MSB operating a chain of liquor stores, didn’t deem the phone call suspicious: such things had happened before, and they knew the person who made the call … or so they thought.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s a matter of course, the customer records all incoming phone calls at the corporate office. A voice analysis of this call indicated that it did come from their banker. However, the banker denied making the call.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pPr>
      <w:r>
        <w:rPr>
          <w:rFonts w:cs="NewCenturySchlbk;Century Schoolbook" w:ascii="NewCenturySchlbk;Century Schoolbook" w:hAnsi="NewCenturySchlbk;Century Schoolbook"/>
          <w:sz w:val="22"/>
          <w:szCs w:val="22"/>
        </w:rPr>
        <w:t xml:space="preserve">The FBI analyzed the recording and concluded it was probably generated with AI—but even they aren’t sure. So now there’s a quandary: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Did the customer create the recording to make it appear there was a robbery?</w:t>
      </w:r>
    </w:p>
    <w:p>
      <w:pPr>
        <w:pStyle w:val="Normal"/>
        <w:numPr>
          <w:ilvl w:val="0"/>
          <w:numId w:val="6"/>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Did the bank officer steal the cash and create the recording, to shift suspicion from himself?</w:t>
      </w:r>
    </w:p>
    <w:p>
      <w:pPr>
        <w:pStyle w:val="Normal"/>
        <w:numPr>
          <w:ilvl w:val="0"/>
          <w:numId w:val="6"/>
        </w:numPr>
        <w:ind w:left="1800" w:hanging="360"/>
        <w:rPr/>
      </w:pPr>
      <w:r>
        <w:rPr>
          <w:rFonts w:cs="NewCenturySchlbk;Century Schoolbook" w:ascii="NewCenturySchlbk;Century Schoolbook" w:hAnsi="NewCenturySchlbk;Century Schoolbook"/>
          <w:sz w:val="22"/>
          <w:szCs w:val="22"/>
        </w:rPr>
        <w:t>Did the theft happen in such a way that both the bank and the customer are victim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re making the customer whole and filing an insurance claim,” said the security officer at the bank. “The FBI told us that something as common as a voicemail greeting can be sufficient data for an AI program to generate convincing voice imitations. We don’t know if that’s what happened here, but we’re proactively installing voice-altering software in our phone system. The voicemail greetings for all employees will soon sound computer generated. Likewise, employees will be trained to press two keys on their phone prior to leaving a voicemail message, so that their voice is disguised. We really don’t like doing this, but we see it as a necessary change.”</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2— Finders keepers? Nope, finders weepers!</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pPr>
      <w:r>
        <w:rPr>
          <w:rFonts w:cs="NewCenturySchlbk;Century Schoolbook" w:ascii="NewCenturySchlbk;Century Schoolbook" w:hAnsi="NewCenturySchlbk;Century Schoolbook"/>
          <w:sz w:val="22"/>
          <w:szCs w:val="22"/>
        </w:rPr>
        <w:t>An old friend recently had his checking account emptied of $5,500, after someone used his credentials from Cash App to commit a theft. His name is James, and the facts are thes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pPr>
      <w:r>
        <w:rPr>
          <w:rFonts w:cs="NewCenturySchlbk;Century Schoolbook" w:ascii="NewCenturySchlbk;Century Schoolbook" w:hAnsi="NewCenturySchlbk;Century Schoolbook"/>
          <w:sz w:val="22"/>
          <w:szCs w:val="22"/>
        </w:rPr>
        <w:t>A complication from a day-surgery created the need for James to be in a hospital overnigh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James did not expect to stay the night and did not bring his iPhone charger. He asked a nurse if they had a charger he could borrow—and they did. James’ phone was soon charging, and he fell asleep watching a replay of General Hospital.</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pPr>
      <w:r>
        <w:rPr>
          <w:rFonts w:cs="NewCenturySchlbk;Century Schoolbook" w:ascii="NewCenturySchlbk;Century Schoolbook" w:hAnsi="NewCenturySchlbk;Century Schoolbook"/>
          <w:sz w:val="22"/>
          <w:szCs w:val="22"/>
        </w:rPr>
        <w:t>We don’t know for sure, but we believe the iPhone charger was intentionally left by a hacker and that it infected James’ phone with a virus. The virus was able to steal James’ credentials for Cash App.</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found the virus and we know with certainty what it did. However, we aren’t 100% sure how it got into James’ phone. We contacted the hospital and asked to inspect the charger but it had disappeared.</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estimate there are 40,000 – 50,000 of these “hot chargers” floating around the U.S., Mexico and Canada, and an equal number floating around the U.K. and Europe,” said an agent with the U. S. Secret Service. “A criminal organization from Russia bribes or coerces people to intentionally leave them at banks, hospitals, airports, hotel lobbies, coffee shops any place where someone may need a charger and will feel lucky if they find one. And if you plug in the charger and use your phone, it becomes infected.” (Note: if you turn-off your phone prior to plugging in the hot charger, you won’t get infected.)</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One sign to help identify hot chargers: they almost always have a long cord, six foot or longer,” said the agent. “The long cord makes it easier to charge your phone and use it at the same time. The soon-to-be victim is grateful for this convenience and never considers the consequences of ‘unprotected charging’. And, of course, they leave it where they found it, so that the next poor person in need of a charger can use it too. We estimate that $30 million has been stolen with these devices. The total amount stolen could exceed $500 million by the end of next yea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y are we writing about this topic? It’s to alert you that spreading of a virus, even if done unknowingly, is a crime under the Federal Computer Abuse Act of 1994. Prosecutions of this crime are uncommon, but they do happen. And if an employee at your bank is charged with this crime, it’s a good bet the complainant will pursue litigation against the bank for actual and punitive damage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Calibri" w:hAnsi="Calibri" w:cs="Calibri"/>
          <w:iCs/>
          <w:color w:val="000099"/>
          <w:szCs w:val="22"/>
        </w:rPr>
      </w:pPr>
      <w:bookmarkStart w:id="5" w:name="OLE_LINK12"/>
      <w:bookmarkStart w:id="6" w:name="OLE_LINK2"/>
      <w:bookmarkStart w:id="7" w:name="OLE_LINK1"/>
      <w:bookmarkStart w:id="8" w:name="OLE_LINK6"/>
      <w:bookmarkStart w:id="9" w:name="OLE_LINK3"/>
      <w:r>
        <w:rPr>
          <w:rFonts w:cs="NewCenturySchlbk;Century Schoolbook" w:ascii="NewCenturySchlbk;Century Schoolbook" w:hAnsi="NewCenturySchlbk;Century Schoolbook"/>
          <w:sz w:val="22"/>
          <w:szCs w:val="22"/>
        </w:rPr>
        <w:t xml:space="preserve">Bottom line: don’t make phone chargers available to your customers. Also, be diligent about looking for chargers “accidentally left” in convenient locations (e.g., a customer waiting area, a breakroom) If you do find an abandoned charger, destroy it immediately. </w:t>
        <w:br/>
      </w:r>
      <w:bookmarkEnd w:id="5"/>
      <w:bookmarkEnd w:id="6"/>
      <w:bookmarkEnd w:id="7"/>
      <w:bookmarkEnd w:id="8"/>
      <w:bookmarkEnd w:id="9"/>
    </w:p>
    <w:p>
      <w:pPr>
        <w:pStyle w:val="Normal"/>
        <w:ind w:left="360" w:hanging="0"/>
        <w:rPr>
          <w:rFonts w:ascii="Calibri" w:hAnsi="Calibri" w:cs="Calibri"/>
          <w:iCs/>
          <w:color w:val="000099"/>
          <w:szCs w:val="22"/>
        </w:rPr>
      </w:pPr>
      <w:r>
        <w:rPr>
          <w:rFonts w:cs="Calibri" w:ascii="Calibri" w:hAnsi="Calibri"/>
          <w:iCs/>
          <w:color w:val="000099"/>
          <w:szCs w:val="22"/>
        </w:rPr>
      </w:r>
    </w:p>
    <w:p>
      <w:pPr>
        <w:pStyle w:val="BodyText2"/>
        <w:rPr>
          <w:rFonts w:ascii="Calibri" w:hAnsi="Calibri" w:cs="Calibri"/>
          <w:iCs w:val="false"/>
          <w:color w:val="000099"/>
          <w:szCs w:val="22"/>
        </w:rPr>
      </w:pPr>
      <w:r>
        <w:rPr>
          <w:rFonts w:cs="Calibri" w:ascii="Calibri" w:hAnsi="Calibri"/>
          <w:iCs w:val="false"/>
          <w:color w:val="000099"/>
          <w:szCs w:val="22"/>
        </w:rPr>
        <w:t>If you like the commonsense stories we tell in our newsletters, you’ll love our easy-to-use software. We remove the complexity from BSA compliance. And if price is an issue, we bet the savings our products create will far exceed the costs.</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pPr>
      <w:r>
        <w:rPr>
          <w:rFonts w:cs="Calibri" w:ascii="Calibri" w:hAnsi="Calibri"/>
          <w:iCs w:val="false"/>
          <w:color w:val="000099"/>
          <w:szCs w:val="22"/>
        </w:rPr>
        <w:t xml:space="preserve">We are Wayne Barnett Software. We’re not a big company, but our products compare nicely with Verafin, Abrigo and the others. You can contact us at </w:t>
      </w:r>
      <w:hyperlink r:id="rId3">
        <w:r>
          <w:rPr>
            <w:rStyle w:val="InternetLink"/>
            <w:rFonts w:cs="Calibri" w:ascii="Calibri" w:hAnsi="Calibri"/>
            <w:iCs/>
            <w:sz w:val="22"/>
            <w:szCs w:val="22"/>
          </w:rPr>
          <w:t>wbarnett@barnettsoftware.com</w:t>
        </w:r>
      </w:hyperlink>
      <w:r>
        <w:rPr>
          <w:rFonts w:cs="Calibri" w:ascii="Calibri" w:hAnsi="Calibri"/>
          <w:iCs w:val="false"/>
          <w:color w:val="000099"/>
          <w:szCs w:val="22"/>
        </w:rPr>
        <w:t>, or 469-464-1902. Thanks for reading our newsletter.</w:t>
      </w:r>
    </w:p>
    <w:sectPr>
      <w:footerReference w:type="default" r:id="rId4"/>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news.com/article/ai-artificial-intelligence-principal-audio-maryland-baltimore-county-pikesville-853ed171369bcbb888eb54f55195cb9c" TargetMode="External"/><Relationship Id="rId3" Type="http://schemas.openxmlformats.org/officeDocument/2006/relationships/hyperlink" Target="mailto:wbarnett@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03:00Z</dcterms:created>
  <dc:creator/>
  <dc:description/>
  <cp:keywords/>
  <dc:language>en-US</dc:language>
  <cp:lastModifiedBy>Mark Schwarz</cp:lastModifiedBy>
  <cp:lastPrinted>2023-11-14T13:28:00Z</cp:lastPrinted>
  <dcterms:modified xsi:type="dcterms:W3CDTF">2024-07-01T17:06:00Z</dcterms:modified>
  <cp:revision>19</cp:revision>
  <dc:subject/>
  <dc:title>The BSA Examin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